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ld.099zj.topfld.099zj.top/xiazai/4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